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ězda bí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Fm7 Ab+9 Bb Eb Fm7 Ab+9 B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b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y jsi moje hvězda bí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Ab+9 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i napovídá,  když se stmí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b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y jsi moje hvězda bí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Ab+9            Bb   </w:t>
      </w:r>
    </w:p>
    <w:p>
      <w:pPr>
        <w:pStyle w:val="Bezmezer"/>
        <w:rPr/>
      </w:pPr>
      <w:r>
        <w:rPr>
          <w:rFonts w:cs="Courier New" w:ascii="Courier New" w:hAnsi="Courier New"/>
        </w:rPr>
        <w:t>co mi připomíná,  že brzy svít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Eb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Někdy venku sněž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7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ně tvé zebe mráz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b+9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srdce ti sedne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b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ta moje hvězda bíl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Ab+9        Bb </w:t>
      </w:r>
    </w:p>
    <w:p>
      <w:pPr>
        <w:pStyle w:val="Bezmezer"/>
        <w:rPr/>
      </w:pPr>
      <w:r>
        <w:rPr>
          <w:rFonts w:cs="Courier New" w:ascii="Courier New" w:hAnsi="Courier New"/>
        </w:rPr>
        <w:t>se objeví tam, na nebes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á stráž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Fm7 </w:t>
      </w:r>
    </w:p>
    <w:p>
      <w:pPr>
        <w:pStyle w:val="Bezmezer"/>
        <w:rPr/>
      </w:pPr>
      <w:r>
        <w:rPr>
          <w:rFonts w:cs="Courier New" w:ascii="Courier New" w:hAnsi="Courier New"/>
        </w:rPr>
        <w:t>dávání, má bílou z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Fm7 Ab+9 Bb Eb Fm7 Ab+9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uu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Eb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se venku procház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b+9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i tě prohlíž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b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ic mi potom nescház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b+9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tobě láskou zahořím o Vánoc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Fm7          Ab+9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 hvězda bílá ti připomíná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ůžeš si přát všechno, co chce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Fm7            Ab+9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hvězda bílá jak dobrá víl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 vždy bude vé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b+9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nevěříš, možná nechápe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Ab+9      Fm7            Eb   </w:t>
      </w:r>
    </w:p>
    <w:p>
      <w:pPr>
        <w:pStyle w:val="Bezmezer"/>
        <w:rPr/>
      </w:pPr>
      <w:r>
        <w:rPr>
          <w:rFonts w:cs="Courier New" w:ascii="Courier New" w:hAnsi="Courier New"/>
        </w:rPr>
        <w:t>možná nevidíš na nebesích tu bílou z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hvězda bíl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+9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dobrá víla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hvězda bí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+9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dobrá víl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b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y jsi moje hvězda bí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+9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i napovídá, když se stmí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b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y jsi moje hvězda bí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Ab+9           Bb Ab+9</w:t>
      </w:r>
    </w:p>
    <w:p>
      <w:pPr>
        <w:pStyle w:val="Bezmezer"/>
        <w:rPr/>
      </w:pPr>
      <w:r>
        <w:rPr>
          <w:rFonts w:cs="Courier New" w:ascii="Courier New" w:hAnsi="Courier New"/>
        </w:rPr>
        <w:t>co mi připomíná, že brzy svít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á zá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9:00Z</dcterms:created>
  <dc:creator>HP</dc:creator>
  <dc:description/>
  <cp:keywords/>
  <dc:language>en-US</dc:language>
  <cp:lastModifiedBy>Tomáš Zilvar</cp:lastModifiedBy>
  <dcterms:modified xsi:type="dcterms:W3CDTF">2021-10-23T22:17:00Z</dcterms:modified>
  <cp:revision>3</cp:revision>
  <dc:subject/>
  <dc:title/>
</cp:coreProperties>
</file>